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32"/>
        </w:rPr>
        <w:t>REQUERIMENTO N° _______/2015-REQ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"/>
          <w:sz w:val="26"/>
        </w:rPr>
        <w:t xml:space="preserve">                          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Requeiro à Mesa, depois de ouvido o Plenário, cumpridas as formalidades legais contidas no Regimento Interno desta Casa, </w:t>
      </w:r>
      <w:r>
        <w:rPr/>
        <w:t>SOLICITAR ao Exmo. Sr. Prefeito de Santa Cruz do Capibaribe – ********************, extensivo aos Exmos Deputados ***************,************,************ e ***********, bem como, aos Excelentíssimos Senadores ************ e ************, em caráter de urgência, que sejam envidados esforços para elaboração de projeto e captação de recursos do Governo Estadual e do Governo Federal, visando a execução da obra de ESGOTAMENTO SANITÁRIO em Santa Cruz do Capibari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STIFICATIVA OR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Sala das Sessões, 27 de junho de 201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Nome do vereado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Vereador Autor 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6:20:00Z</dcterms:created>
  <dc:creator>CarSoft</dc:creator>
  <dc:description/>
  <cp:keywords/>
  <dc:language>en-US</dc:language>
  <cp:lastModifiedBy>Dir.Administrativo</cp:lastModifiedBy>
  <cp:lastPrinted>2015-11-25T13:25:00Z</cp:lastPrinted>
  <dcterms:modified xsi:type="dcterms:W3CDTF">2017-01-02T15:43:00Z</dcterms:modified>
  <cp:revision>13</cp:revision>
  <dc:subject/>
  <dc:title>REQUERIMENTO N°______/2006-REQ</dc:title>
</cp:coreProperties>
</file>